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เชิญประชุมสภาเทศบาลตำบลบางปู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คณะผู้บริหาร  และสมาชิกสภาเทศบาลตำบลบางปู ทุกท่าน</w:t>
      </w:r>
    </w:p>
    <w:p>
      <w:pPr>
        <w:pStyle w:val="Normal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ำเนารายงา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ชุมสภาเทศบาล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 ครั้งแรก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สม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  สมัยที่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1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4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4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สำเนาคำแถลงนโยบายของนายกเทศมนตรีตำบลบางปู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เล่ม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บางปู  เรื่อง  เปิดประชุมสภาเทศบาล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>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</w:t>
      </w:r>
      <w:r>
        <w:rPr>
          <w:rFonts w:ascii="TH SarabunIT๙" w:hAnsi="TH SarabunIT๙" w:cs="TH SarabunIT๙"/>
        </w:rPr>
        <w:t>ได้กำหนดสมัย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–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4 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 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การนี้  จึงขอเรียนเชิญท่านเข้าร่วมประชุมสภาเทศบาล  สมัยสามัญ  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ในวันพุธที่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19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ทราบ และเข้าร่วมประชุมสภาเทศบาลตำบลบางปู สมัยสามัญ สมั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>1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3335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.0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 w:eastAsia="en-US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 xml:space="preserve">  แต่งชุดเครื่องแบบราชการสีกาก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 เทศบาลตำบลบางปู  จะเปิด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พุธที่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7575</wp:posOffset>
            </wp:positionH>
            <wp:positionV relativeFrom="paragraph">
              <wp:posOffset>-62865</wp:posOffset>
            </wp:positionV>
            <wp:extent cx="107759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4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ียน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ชุมชนทุกชุมช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 เทศบาลตำบลบางปู  จะเปิดประชุมสภาเทศบาลตำบลบางปู  สมัยสามัญ 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พุธที่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1-08-09T11:56:00Z</cp:lastPrinted>
  <dcterms:modified xsi:type="dcterms:W3CDTF">2021-08-09T04:59:00Z</dcterms:modified>
  <cp:revision>137</cp:revision>
  <dc:subject/>
  <dc:title>ที่  ปน  52701/ว</dc:title>
</cp:coreProperties>
</file>